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两组</w:t>
      </w:r>
      <w:r>
        <w:rPr>
          <w:sz w:val="32"/>
          <w:szCs w:val="32"/>
        </w:rPr>
        <w:t>同时进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白求恩第二医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白求恩第三医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白求恩第一医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材料科学与工程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超硬材料国家重点实验室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地球科学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地球探测科学与技术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电子科学与工程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东北亚研究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动物科学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动物医学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高等教育研究所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公共计算机教学与研究中心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管理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化学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环境与资源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基础医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计算机科学与技术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建设工程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通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经济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马克思主义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汽车仿真与控制国家重点实验室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汽车工程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人兽共患病研究所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商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生命科学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生物与农业工程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数学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体育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文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物理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药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仪器科学与电气工程学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艺术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应用技术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再生医学科学研究所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、哲学社会学院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、植物科学学院</w:t>
      </w:r>
      <w:r>
        <w:rPr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3:02:00Z</dcterms:created>
  <dc:creator>User</dc:creator>
  <dc:description/>
  <cp:keywords/>
  <dc:language>en-US</dc:language>
  <cp:lastModifiedBy>SkyUN.Org</cp:lastModifiedBy>
  <dcterms:modified xsi:type="dcterms:W3CDTF">2013-11-11T03:15:00Z</dcterms:modified>
  <cp:revision>3</cp:revision>
  <dc:subject/>
  <dc:title/>
</cp:coreProperties>
</file>