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吉林大学研究生档案归档内容记录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单位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学号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4955"/>
        <w:gridCol w:w="1716"/>
      </w:tblGrid>
      <w:tr>
        <w:trPr/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材料类别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材料名称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记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材料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毕业生登记表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报名表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学生登记表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毕业生登记表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报考登记表★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通知书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入学登记表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年总结鉴定表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登记表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研究生登记表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硕士学位材料（含授予硕士学位决定）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信（参加硕士单独考试）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报考登记表★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登记表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研究生登记表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博士学位材料（含授予博士学位决定）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单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推荐信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历材料</w:t>
            </w:r>
          </w:p>
        </w:tc>
        <w:tc>
          <w:tcPr>
            <w:tcW w:w="49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履历表★</w:t>
            </w:r>
          </w:p>
        </w:tc>
        <w:tc>
          <w:tcPr>
            <w:tcW w:w="17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除劳动合同证明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迁移介绍信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保险停保证明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材料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志愿书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志愿书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入团申请书等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 到 证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报到通知书★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审材料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招生政审表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研究生政审表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材料</w:t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材料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处材料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★</w:t>
      </w:r>
      <w:r>
        <w:rPr>
          <w:rFonts w:ascii="宋体;SimSun" w:hAnsi="宋体;SimSun" w:cs="宋体;SimSun"/>
          <w:szCs w:val="21"/>
        </w:rPr>
        <w:t>是必备材料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标记用“√”和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表示，“√”表示包括该材料，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表示不包括该材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档案审核结果：□合格 □不合格  档案审核人：          审核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07:00Z</dcterms:created>
  <dc:creator>User</dc:creator>
  <dc:description/>
  <cp:keywords/>
  <dc:language>en-US</dc:language>
  <cp:lastModifiedBy>微软用户</cp:lastModifiedBy>
  <cp:lastPrinted>2012-10-11T09:35:00Z</cp:lastPrinted>
  <dcterms:modified xsi:type="dcterms:W3CDTF">2013-08-16T02:07:00Z</dcterms:modified>
  <cp:revision>2</cp:revision>
  <dc:subject/>
  <dc:title>接收档案材料核对表</dc:title>
</cp:coreProperties>
</file>